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10620" w:firstLine="702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0"/>
        <w:ind w:left="1132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before="0" w:after="0"/>
        <w:ind w:left="10620" w:firstLine="702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07 червня 2016р. № 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Новгород-Сіверської міської ради на ІІІ квартал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24"/>
        <w:gridCol w:w="3697"/>
        <w:gridCol w:w="369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виноситься  на розгляд виконавчого комітет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юч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підготовк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проведення – 28.07.16 р., оприлюднення рішень – 04.08.16 р, погодження проектів  - до 19.07. 15 р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міського бюджету за ІІ квартал 2016 ро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авчого комітету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боту адміністративної комісії за 1 півріччя 2016 року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юридичного відділу міської рад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до святкування 25-ої річниці незалежності Украї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ідготовку навчальних закладів до нового 2016-2017 навчального року.</w:t>
              <w:tab/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, молоді та спорту міської рад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проведення – 25.08.16 р., оприлюднення рішень –01.09.16 р, погодження проектів – до 16.08. 16 р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Програми соціально-економічного розвитку міста на 2016 рік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розвитку, торгівлі, інвестицій та комунального май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писків  дітей дошкільного віку, дітей і підлітків 6-18 років та дітей, яким на 01.09.2015р. виповниться 5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, молоді та спорту міської рад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проведення – 29.09.16 р., оприлюднення рішень – 06.10.16 р, погодження проектів  - до 20.09.16 р.)</w:t>
            </w:r>
          </w:p>
        </w:tc>
      </w:tr>
      <w:tr>
        <w:trPr>
          <w:trHeight w:val="11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дготовку комунальних та дорожніх служб міста до роботи в осінньо-зимовий період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комунальних підприємст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плану роботи виконавчого комітету на 3 квартал 2016 року</w:t>
              <w:tab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    виконавчого комітет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    виконавчого комітет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авчого комітету</w:t>
        <w:tab/>
        <w:tab/>
        <w:tab/>
        <w:tab/>
        <w:tab/>
        <w:tab/>
        <w:tab/>
        <w:t>Л. Тка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FR1">
    <w:name w:val="FR1"/>
    <w:qFormat/>
    <w:pPr>
      <w:widowControl w:val="false"/>
      <w:bidi w:val="0"/>
      <w:spacing w:before="220" w:after="0"/>
      <w:ind w:right="5200" w:firstLine="6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07:00Z</dcterms:created>
  <dc:creator>KNI</dc:creator>
  <dc:description/>
  <dc:language>en-US</dc:language>
  <cp:lastModifiedBy>Admin</cp:lastModifiedBy>
  <cp:lastPrinted>2016-03-22T11:05:00Z</cp:lastPrinted>
  <dcterms:modified xsi:type="dcterms:W3CDTF">2016-06-14T13:07:00Z</dcterms:modified>
  <cp:revision>2</cp:revision>
  <dc:subject/>
  <dc:title>Додаток 1</dc:title>
</cp:coreProperties>
</file>